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PROGRAMA DE DISCIPLIN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413"/>
        <w:gridCol w:w="3402"/>
        <w:gridCol w:w="284"/>
        <w:gridCol w:w="709"/>
        <w:gridCol w:w="499"/>
        <w:gridCol w:w="1784"/>
      </w:tblGrid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urso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us: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Departamento: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entro: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Nome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ódigo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arga Horári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iodicidade: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o de Implantação:</w:t>
            </w:r>
          </w:p>
        </w:tc>
      </w:tr>
      <w:tr>
        <w:trPr>
          <w:cantSplit w:val="true"/>
        </w:trPr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EMENTA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OBJETIVOS</w:t>
            </w:r>
          </w:p>
        </w:tc>
      </w:tr>
      <w:tr>
        <w:trPr/>
        <w:tc>
          <w:tcPr>
            <w:tcW w:w="9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 CONTEÚDO PROGRAMÁTI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. REFERÊNCIA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4.1- Básicas (Disponibilizadas na Biblioteca ou aquisições recomendadas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2- Complementar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DEPARTAMEN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OVAÇÃO DO CONSELHO ACADÊMIC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1:02:00Z</dcterms:created>
  <dc:creator>uem</dc:creator>
  <dc:description/>
  <cp:keywords/>
  <dc:language>en-US</dc:language>
  <cp:lastModifiedBy>sec-aco</cp:lastModifiedBy>
  <cp:lastPrinted>2001-08-21T14:51:00Z</cp:lastPrinted>
  <dcterms:modified xsi:type="dcterms:W3CDTF">2009-09-23T14:20:00Z</dcterms:modified>
  <cp:revision>14</cp:revision>
  <dc:subject/>
  <dc:title>UNIVERSIDADE ESTADUAL DE MARINGÁ</dc:title>
</cp:coreProperties>
</file>