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10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left" w:pos="49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Rounded MT Bold;Calibri" w:hAnsi="Arial Rounded MT Bold;Calibri" w:cs="Arial Rounded MT Bold;Calibri"/>
                <w:sz w:val="36"/>
              </w:rPr>
            </w:pPr>
            <w:r>
              <w:rPr>
                <w:rFonts w:cs="Arial Rounded MT Bold;Calibri" w:ascii="Arial Rounded MT Bold;Calibri" w:hAnsi="Arial Rounded MT Bold;Calibri"/>
                <w:sz w:val="36"/>
              </w:rPr>
              <w:drawing>
                <wp:inline distT="0" distB="0" distL="0" distR="0">
                  <wp:extent cx="6661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229" r="-225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60"/>
              <w:ind w:firstLine="356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35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DIVISÃO DE ESTÁGIOS - ETG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O DE ESTÁGIO OBRIGATÓRIO (04 v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Elaborado em conformidade com o Projeto Pedagógico e o Regulamento de Estágio do curso e as normas de estágio vigentes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720"/>
        <w:gridCol w:w="2160"/>
        <w:gridCol w:w="393"/>
        <w:gridCol w:w="216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éri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urno: </w:t>
            </w:r>
          </w:p>
        </w:tc>
      </w:tr>
      <w:tr>
        <w:trPr>
          <w:trHeight w:val="358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 Concedent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MO DE ATIVIDADE DA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T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ÍODO DO ESTÁGIO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340" w:hanging="0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ício: </w:t>
            </w:r>
            <w:r>
              <w:rPr>
                <w:rFonts w:cs="Arial Narrow" w:ascii="Arial Narrow" w:hAnsi="Arial Narrow"/>
                <w:bCs/>
                <w:color w:val="3366FF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érmin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096"/>
        <w:gridCol w:w="1194"/>
        <w:gridCol w:w="1096"/>
        <w:gridCol w:w="1194"/>
        <w:gridCol w:w="1115"/>
        <w:gridCol w:w="1260"/>
        <w:gridCol w:w="162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HORÁRIO DO ESTÁGIO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AS DA SEMAN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 A N H Ã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 A R D 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 O I T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GA HORÁRIA DIÁRIA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n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áb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 DA CARGA HORÁRIA SEMA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UPERVISOR DESIGNADO PELA CONCEDENT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Supervis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.G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CPF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go/Fun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 de Forma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994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ORIENTADOR DESIGNADO PELA INSTITUIÇÃO DE ENSINO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Orientad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G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Depart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Áre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ATIVIDADES A SEREM DESENVOLVIDAS (Descrever detalhadamente cada tarefa e/ou etapa de desenvolvimento do estágio).</w:t>
            </w:r>
          </w:p>
        </w:tc>
      </w:tr>
      <w:tr>
        <w:trPr>
          <w:trHeight w:val="10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OS RELATÓRIOS DE ESTÁGIO DEVERÃO SER APRESENTADOS EM PRAZO NÃO SUPERIOR 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0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EIS) MES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Assinatur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agiári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upervisor do Estágio - U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Setor Concedente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rientador do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Instituição do Estagiár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eastAsia="Arial Narrow" w:cs="Arial Narrow"/>
          <w:b/>
          <w:b/>
          <w:bCs/>
          <w:color w:val="999999"/>
          <w:sz w:val="20"/>
        </w:rPr>
      </w:pPr>
      <w:r>
        <w:rPr>
          <w:rFonts w:eastAsia="Arial Narrow" w:cs="Arial Narrow" w:ascii="Arial Narrow" w:hAnsi="Arial Narrow"/>
          <w:b/>
          <w:bCs/>
          <w:color w:val="999999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90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Este documento não pode conter rasuras.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1:00Z</dcterms:created>
  <dc:creator>UEM</dc:creator>
  <dc:description/>
  <cp:keywords/>
  <dc:language>en-US</dc:language>
  <cp:lastModifiedBy>sec-etg</cp:lastModifiedBy>
  <cp:lastPrinted>2010-08-16T13:54:00Z</cp:lastPrinted>
  <dcterms:modified xsi:type="dcterms:W3CDTF">2011-02-23T18:56:00Z</dcterms:modified>
  <cp:revision>8</cp:revision>
  <dc:subject/>
  <dc:title> </dc:title>
</cp:coreProperties>
</file>